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160972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6"/>
          <w:szCs w:val="36"/>
        </w:rPr>
        <w:t>Classifying Critters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8175</wp:posOffset>
            </wp:positionH>
            <wp:positionV relativeFrom="paragraph">
              <wp:posOffset>64770</wp:posOffset>
            </wp:positionV>
            <wp:extent cx="1495425" cy="962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Name: _______________________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reate your own Classifying Critters game here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raw pictures of all the animals to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Which of these animals is a member of the same category as this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?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1430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pt;width:8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11430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pt;width:8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1143000" cy="1714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pt;width:8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0</wp:posOffset>
                </wp:positionH>
                <wp:positionV relativeFrom="paragraph">
                  <wp:posOffset>152400</wp:posOffset>
                </wp:positionV>
                <wp:extent cx="1143000" cy="1714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12pt;width:8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.________         b.________        c.________        d.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hat do all ___________________________ have in common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143000" cy="1714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8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86995</wp:posOffset>
                </wp:positionV>
                <wp:extent cx="1143000" cy="1714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85pt;width:8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1143000" cy="1714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85pt;width:8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4400</wp:posOffset>
                </wp:positionH>
                <wp:positionV relativeFrom="paragraph">
                  <wp:posOffset>86995</wp:posOffset>
                </wp:positionV>
                <wp:extent cx="1143000" cy="1714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6.85pt;width:8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.________         b.________        c.________        d.________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216535</wp:posOffset>
            </wp:positionV>
            <wp:extent cx="4724400" cy="1638300"/>
            <wp:effectExtent l="0" t="0" r="0" b="0"/>
            <wp:wrapTight wrapText="bothSides">
              <wp:wrapPolygon edited="0">
                <wp:start x="-48" y="0"/>
                <wp:lineTo x="-48" y="21347"/>
                <wp:lineTo x="21553" y="21347"/>
                <wp:lineTo x="21553" y="0"/>
                <wp:lineTo x="-48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4:46:00Z</dcterms:created>
  <dc:creator>Vicki Blackwell</dc:creator>
  <dc:description/>
  <dc:language>en-US</dc:language>
  <cp:lastModifiedBy>Vicki Blackwell</cp:lastModifiedBy>
  <dcterms:modified xsi:type="dcterms:W3CDTF">2002-11-18T04:55:00Z</dcterms:modified>
  <cp:revision>1</cp:revision>
  <dc:subject/>
  <dc:title>Classifying Critters</dc:title>
</cp:coreProperties>
</file>